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AUTORIZAÇÃO PARA TRANCAMENTO/CANCELAMENTO DE MATRÍCULA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3137"/>
      </w:tblGrid>
      <w:tr>
        <w:trPr>
          <w:trHeight w:val="435" w:hRule="atLeast"/>
          <w:cantSplit w:val="true"/>
        </w:trPr>
        <w:tc>
          <w:tcPr>
            <w:tcW w:w="7637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</w:t>
            </w:r>
            <w:r>
              <w:rPr/>
              <w:t>Nº MATRÍCULA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b/>
              </w:rPr>
              <w:t xml:space="preserve">: ______________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19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ituação Esco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uno regularmente matriculado no Programa de Pós-Graduação e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53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ustificativa do Trancamento/Cancelamento de Matrícula (Descrever o motivo)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095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zação da Coordenação do Progr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São José dos Campos, _______/______/______        Ass. Orientador: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9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ão José   São José dos Campos, _______/______/______       Ass. Coordenador:___________________________________</w:t>
            </w:r>
          </w:p>
          <w:p>
            <w:pPr>
              <w:pStyle w:val="Normal"/>
              <w:ind w:lef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51" w:hRule="atLeast"/>
          <w:cantSplit w:val="true"/>
        </w:trPr>
        <w:tc>
          <w:tcPr>
            <w:tcW w:w="10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servaç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 aluno, de posse deste documento assinado pela Coordenação, deverá entrar com pedido de trancamento ou Cancelamento no Tudo Aqu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43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41351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06500" cy="7112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6:00Z</dcterms:created>
  <dc:creator>FVE</dc:creator>
  <dc:description/>
  <cp:keywords/>
  <dc:language>en-US</dc:language>
  <cp:lastModifiedBy>setor</cp:lastModifiedBy>
  <cp:lastPrinted>2019-03-08T17:12:00Z</cp:lastPrinted>
  <dcterms:modified xsi:type="dcterms:W3CDTF">2019-03-08T20:15:00Z</dcterms:modified>
  <cp:revision>12</cp:revision>
  <dc:subject/>
  <dc:title>,Ilmo Sr</dc:title>
</cp:coreProperties>
</file>