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19050</wp:posOffset>
                </wp:positionV>
                <wp:extent cx="567817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ERMO DE ACEITAÇÃO DE CANDIDA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PÓS-GRADU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49.05pt;mso-wrap-distance-left:9.05pt;mso-wrap-distance-right:9.05pt;mso-wrap-distance-top:0pt;mso-wrap-distance-bottom:0pt;margin-top:-1.5pt;mso-position-vertical-relative:text;margin-left:0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ERMO DE ACEITAÇÃO DE CANDIDA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PÓS-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61620</wp:posOffset>
                </wp:positionV>
                <wp:extent cx="567817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underscor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Nome do Candidato: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underscor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Programa pretendido:                            Mestrado: Processamento de Materia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underscor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Nome da Professora Orientadora: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ome da Coordenadora do Curso: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underscore"/>
                              </w:tabs>
                              <w:spacing w:lineRule="auto" w:line="360"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99.7pt;mso-wrap-distance-left:9.05pt;mso-wrap-distance-right:9.05pt;mso-wrap-distance-top:0pt;mso-wrap-distance-bottom:0pt;margin-top:20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underscore"/>
                        </w:tabs>
                        <w:spacing w:lineRule="auto" w:line="240"/>
                        <w:rPr/>
                      </w:pPr>
                      <w:r>
                        <w:rPr/>
                        <w:t xml:space="preserve">Nome do Candidato: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underscore"/>
                        </w:tabs>
                        <w:spacing w:lineRule="auto" w:line="240"/>
                        <w:rPr/>
                      </w:pPr>
                      <w:r>
                        <w:rPr/>
                        <w:t xml:space="preserve">Programa pretendido:                            Mestrado: Processamento de Materiai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underscore"/>
                        </w:tabs>
                        <w:spacing w:lineRule="auto" w:line="240"/>
                        <w:rPr/>
                      </w:pPr>
                      <w:r>
                        <w:rPr/>
                        <w:t xml:space="preserve">Nome da Professora Orientadora: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Nome da Coordenadora do Curso: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underscore"/>
                        </w:tabs>
                        <w:spacing w:lineRule="auto" w:line="360"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18745</wp:posOffset>
                </wp:positionV>
                <wp:extent cx="5678170" cy="1374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underscor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entários e observações sobre o(a) candidato(a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underscor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underscor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underscore"/>
                              </w:tabs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08.25pt;mso-wrap-distance-left:9.05pt;mso-wrap-distance-right:9.05pt;mso-wrap-distance-top:0pt;mso-wrap-distance-bottom:0pt;margin-top:9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underscore"/>
                        </w:tabs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entários e observações sobre o(a) candidato(a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underscor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underscor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underscore"/>
                        </w:tabs>
                        <w:spacing w:lineRule="auto" w:line="240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68605</wp:posOffset>
                </wp:positionV>
                <wp:extent cx="5678170" cy="2513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spacho do Orient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arecer do Orientador do PP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(   ) Se matricule novamente no programa de PG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(   ) Se matricule como aluno novo no programa de PG      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(   ) não tem condições de se matricular</w:t>
                              <w:tab/>
                              <w:tab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(   ) Se matricule em disciplina isolada</w:t>
                              <w:tab/>
                              <w:tab/>
                              <w:tab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(   ) Se matricule no curso Lato Sensu</w:t>
                              <w:tab/>
                              <w:tab/>
                              <w:tab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ata: _______/________/____________</w:t>
                              <w:tab/>
                              <w:tab/>
                              <w:t xml:space="preserve">           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Assinat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underscore"/>
                              </w:tabs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underscore"/>
                              </w:tabs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underscore"/>
                              </w:tabs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97.95pt;mso-wrap-distance-left:9.05pt;mso-wrap-distance-right:9.05pt;mso-wrap-distance-top:0pt;mso-wrap-distance-bottom:0pt;margin-top:21.15pt;mso-position-vertical-relative:text;margin-left:0.75pt;mso-position-horizontal-relative:text">
                <v:textbox>
                  <w:txbxContent>
                    <w:p>
                      <w:pPr>
                        <w:pStyle w:val="Heading2"/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espacho do Orientad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pt-BR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  <w:lang w:eastAsia="pt-BR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arecer do Orientador do PP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(   ) Se matricule novamente no programa de PG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(   ) Se matricule como aluno novo no programa de PG      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(   ) não tem condições de se matricular</w:t>
                        <w:tab/>
                        <w:tab/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(   ) Se matricule em disciplina isolada</w:t>
                        <w:tab/>
                        <w:tab/>
                        <w:tab/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(   ) Se matricule no curso Lato Sensu</w:t>
                        <w:tab/>
                        <w:tab/>
                        <w:tab/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Data: _______/________/____________</w:t>
                        <w:tab/>
                        <w:tab/>
                        <w:t xml:space="preserve">           ______________________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Assinatu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underscore"/>
                        </w:tabs>
                        <w:spacing w:lineRule="auto" w:line="360"/>
                        <w:jc w:val="both"/>
                        <w:rPr>
                          <w:rFonts w:ascii="Calibri" w:hAnsi="Calibri" w:cs="Calibri"/>
                          <w:sz w:val="24"/>
                          <w:szCs w:val="22"/>
                        </w:rPr>
                      </w:pPr>
                      <w:r>
                        <w:rPr>
                          <w:rFonts w:cs="Calibri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underscore"/>
                        </w:tabs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underscore"/>
                        </w:tabs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6355</wp:posOffset>
                </wp:positionV>
                <wp:extent cx="5678170" cy="1475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Despacho do Coordenad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underscor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(    ) Recomendo a matrícu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underscor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t>(    ) Não recomendo a matrícu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ata: _______/________/____________</w:t>
                              <w:tab/>
                              <w:tab/>
                              <w:t xml:space="preserve">           ______________________</w:t>
                            </w:r>
                          </w:p>
                          <w:p>
                            <w:pPr>
                              <w:pStyle w:val="Heading3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Assinatura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16.2pt;mso-wrap-distance-left:9.05pt;mso-wrap-distance-right:9.05pt;mso-wrap-distance-top:0pt;mso-wrap-distance-bottom:0pt;margin-top:3.65pt;mso-position-vertical-relative:text;margin-left:0.75pt;mso-position-horizontal-relative:text">
                <v:textbox>
                  <w:txbxContent>
                    <w:p>
                      <w:pPr>
                        <w:pStyle w:val="Heading2"/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>Despacho do Coordenad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underscore"/>
                        </w:tabs>
                        <w:spacing w:lineRule="auto" w:line="240"/>
                        <w:jc w:val="both"/>
                        <w:rPr/>
                      </w:pPr>
                      <w:r>
                        <w:rPr/>
                        <w:t>(    ) Recomendo a matrícu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underscor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/>
                        <w:t>(    ) Não recomendo a matrícul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Data: _______/________/____________</w:t>
                        <w:tab/>
                        <w:tab/>
                        <w:t xml:space="preserve">           ______________________</w:t>
                      </w:r>
                    </w:p>
                    <w:p>
                      <w:pPr>
                        <w:pStyle w:val="Heading3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Assinatura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>______________________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62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173355</wp:posOffset>
              </wp:positionV>
              <wp:extent cx="6105525" cy="0"/>
              <wp:effectExtent l="635" t="9525" r="0" b="9525"/>
              <wp:wrapNone/>
              <wp:docPr id="9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3.65pt" to="480.95pt,13.65pt" ID="Conector reto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173355</wp:posOffset>
              </wp:positionV>
              <wp:extent cx="6105525" cy="0"/>
              <wp:effectExtent l="635" t="9525" r="0" b="9525"/>
              <wp:wrapNone/>
              <wp:docPr id="10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3.65pt" to="480.95pt,13.65pt" ID="Conector reto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69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6"/>
    </w:tblGrid>
    <w:tr>
      <w:trPr>
        <w:trHeight w:val="1338" w:hRule="atLeast"/>
      </w:trPr>
      <w:tc>
        <w:tcPr>
          <w:tcW w:w="6976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Av. Shishima Hifumi, 2911 - 12244-000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ão José dos Campos – SP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ww.univap.br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9"/>
      <w:gridCol w:w="4854"/>
    </w:tblGrid>
    <w:tr>
      <w:trPr>
        <w:trHeight w:val="1271" w:hRule="atLeast"/>
      </w:trPr>
      <w:tc>
        <w:tcPr>
          <w:tcW w:w="4859" w:type="dxa"/>
          <w:tcBorders/>
        </w:tcPr>
        <w:p>
          <w:pPr>
            <w:pStyle w:val="Header"/>
            <w:rPr/>
          </w:pPr>
          <w:r>
            <w:rPr>
              <w:rFonts w:cs="Calibri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413510" cy="580390"/>
                <wp:effectExtent l="0" t="0" r="0" b="0"/>
                <wp:docPr id="6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1" r="-2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4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6500" cy="675005"/>
                <wp:effectExtent l="0" t="0" r="0" b="0"/>
                <wp:docPr id="7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94615</wp:posOffset>
              </wp:positionV>
              <wp:extent cx="6105525" cy="0"/>
              <wp:effectExtent l="635" t="9525" r="0" b="9525"/>
              <wp:wrapNone/>
              <wp:docPr id="8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7.45pt" to="480.95pt,7.45pt" ID="Conector reto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underscore"/>
      </w:tabs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43:00Z</dcterms:created>
  <dc:creator>Vetiano T. Miura</dc:creator>
  <dc:description/>
  <cp:keywords/>
  <dc:language>en-US</dc:language>
  <cp:lastModifiedBy>Ivone de Oliveira</cp:lastModifiedBy>
  <dcterms:modified xsi:type="dcterms:W3CDTF">2024-02-13T17:28:00Z</dcterms:modified>
  <cp:revision>23</cp:revision>
  <dc:subject/>
  <dc:title/>
</cp:coreProperties>
</file>