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0"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left="0"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22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UÇÃO Nº 292, DE 08 DE JULHO DE 1999</w:t>
      </w:r>
    </w:p>
    <w:p>
      <w:pPr>
        <w:pStyle w:val="Normal"/>
        <w:tabs>
          <w:tab w:val="clear" w:pos="708"/>
          <w:tab w:val="left" w:pos="2127" w:leader="none"/>
        </w:tabs>
        <w:ind w:left="0" w:right="-227"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-227"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22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enário do Conselho Nacional de Saúde em sua Octogésima Oitava Reunião Ordinária, realizada nos dias 07 e 08 de julho de 1999, no uso de suas competências regimentais e atribuições conferidas pela Lei  8.080, de 19 de setembro de 1990, e pela Lei 8.142, de 28 de dezembro de 1990, e </w:t>
      </w: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necessidade de regulamentação complementar da Resolução CNS nº 196/96 (Diretrizes e Normas Regulamentadoras de Pesquisas Envolvendo Seres Humanos), atribuição da CONEP conforme item VIII.4.d da mesma Resolução, no que diz respeito à área temática especial “</w:t>
      </w:r>
      <w:r>
        <w:rPr>
          <w:rFonts w:cs="Arial" w:ascii="Arial" w:hAnsi="Arial"/>
          <w:i/>
          <w:color w:val="000000"/>
        </w:rPr>
        <w:t>pesquisas coordenadas do exterior ou com participação estrangeira e pesquisas que envolvam remessa de material biológico para o exterior</w:t>
      </w:r>
      <w:r>
        <w:rPr>
          <w:rFonts w:cs="Arial" w:ascii="Arial" w:hAnsi="Arial"/>
          <w:color w:val="000000"/>
        </w:rPr>
        <w:t xml:space="preserve">” (item VIII.4.c.8), </w:t>
      </w:r>
      <w:r>
        <w:rPr>
          <w:rFonts w:cs="Arial" w:ascii="Arial" w:hAnsi="Arial"/>
          <w:b/>
          <w:color w:val="000000"/>
        </w:rPr>
        <w:t>RESOLVE</w:t>
      </w:r>
      <w:r>
        <w:rPr>
          <w:rFonts w:cs="Arial" w:ascii="Arial" w:hAnsi="Arial"/>
          <w:color w:val="000000"/>
        </w:rPr>
        <w:t xml:space="preserve"> aprovar a seguinte norma: </w:t>
      </w:r>
    </w:p>
    <w:p>
      <w:pPr>
        <w:pStyle w:val="Normal"/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b/>
        </w:rPr>
        <w:t xml:space="preserve"> </w:t>
      </w:r>
      <w:r>
        <w:rPr>
          <w:rFonts w:cs="Arial" w:ascii="Arial" w:hAnsi="Arial"/>
        </w:rPr>
        <w:t>– Definição: São consideradas pesquisas coordenadas do exterior ou com participação estrangeira, as que envolvem, na sua promoção e/ou execução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a) </w:t>
      </w:r>
      <w:r>
        <w:rPr>
          <w:rFonts w:cs="Arial" w:ascii="Arial" w:hAnsi="Arial"/>
          <w:color w:val="000000"/>
        </w:rPr>
        <w:t>a colaboração de pessoas físicas ou jurídicas estrangeiras, sejam públicas ou privadas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b) </w:t>
      </w:r>
      <w:r>
        <w:rPr>
          <w:rFonts w:cs="Arial" w:ascii="Arial" w:hAnsi="Arial"/>
          <w:color w:val="000000"/>
        </w:rPr>
        <w:t>o envio e/ou recebimento de materiais biológicos oriundos do ser humano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c) </w:t>
      </w:r>
      <w:r>
        <w:rPr>
          <w:rFonts w:cs="Arial" w:ascii="Arial" w:hAnsi="Arial"/>
          <w:color w:val="000000"/>
        </w:rPr>
        <w:t>o envio e/ou recebimento de dados e informações coletadas para agregação nos resultados da pesquisa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d) </w:t>
      </w:r>
      <w:r>
        <w:rPr>
          <w:rFonts w:cs="Arial" w:ascii="Arial" w:hAnsi="Arial"/>
          <w:color w:val="000000"/>
        </w:rPr>
        <w:t>os estudos multicêntricos internacionais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I.1 – </w:t>
      </w:r>
      <w:r>
        <w:rPr>
          <w:rFonts w:cs="Arial" w:ascii="Arial" w:hAnsi="Arial"/>
          <w:color w:val="000000"/>
        </w:rPr>
        <w:t>Respeitadas as condições acima, não se incluem nessa área temática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a) </w:t>
      </w:r>
      <w:r>
        <w:rPr>
          <w:rFonts w:cs="Arial" w:ascii="Arial" w:hAnsi="Arial"/>
          <w:color w:val="000000"/>
        </w:rPr>
        <w:t>pesquisas totalmente realizadas no país por pesquisador estrangeiro que pertença ao corpo técnico de entidade nacional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b) </w:t>
      </w:r>
      <w:r>
        <w:rPr>
          <w:rFonts w:cs="Arial" w:ascii="Arial" w:hAnsi="Arial"/>
          <w:color w:val="000000"/>
        </w:rPr>
        <w:t>pesquisas desenvolvidas por multinacional com sede no paí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</w:t>
      </w:r>
      <w:r>
        <w:rPr>
          <w:rFonts w:cs="Arial" w:ascii="Arial" w:hAnsi="Arial"/>
          <w:color w:val="000000"/>
        </w:rPr>
        <w:t xml:space="preserve"> Em todas as pesquisas deve-se: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II.1 – </w:t>
      </w:r>
      <w:r>
        <w:rPr>
          <w:rFonts w:cs="Arial" w:ascii="Arial" w:hAnsi="Arial"/>
          <w:color w:val="000000"/>
        </w:rPr>
        <w:t>comprovar a participação brasileira e identificar o pesquisador e instituição nacionais co-responsáveis;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II.2 – </w:t>
      </w:r>
      <w:r>
        <w:rPr>
          <w:rFonts w:cs="Arial" w:ascii="Arial" w:hAnsi="Arial"/>
          <w:color w:val="000000"/>
        </w:rPr>
        <w:t>explicitar as responsabilidades, os direitos e obrigações, mediante acordo entre as partes envolvidas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I – </w:t>
      </w:r>
      <w:r>
        <w:rPr>
          <w:rFonts w:cs="Arial" w:ascii="Arial" w:hAnsi="Arial"/>
          <w:color w:val="000000"/>
        </w:rPr>
        <w:t>A presente Resolução incorpora todas as disposições contidas na Resolução nº 196/96 do Conselho Nacional de Saúde, sobre Diretrizes e Normas Regulamentadoras de Pesquisas Envolvendo Seres Humanos, da qual esta é parte complementar da área temática específica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III.1 – </w:t>
      </w:r>
      <w:r>
        <w:rPr>
          <w:rFonts w:cs="Arial" w:ascii="Arial" w:hAnsi="Arial"/>
          <w:color w:val="000000"/>
        </w:rPr>
        <w:t>Resoluções do CNS referentes a outras áreas temáticas simultaneamente contempladas na pesquisa, deverão ser cumpridas, no que couber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V – </w:t>
      </w:r>
      <w:r>
        <w:rPr>
          <w:rFonts w:cs="Arial" w:ascii="Arial" w:hAnsi="Arial"/>
          <w:color w:val="000000"/>
        </w:rPr>
        <w:t>Os ônus e benefícios advindos do processo de investigação e dos resultados da pesquisa devem ser distribuídos de forma justa entre as partes envolvidas, e devem estar explicitados no protocolo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 – </w:t>
      </w:r>
      <w:r>
        <w:rPr>
          <w:rFonts w:cs="Arial" w:ascii="Arial" w:hAnsi="Arial"/>
          <w:color w:val="000000"/>
        </w:rPr>
        <w:t>O pesquisador e a instituição nacionais devem estar atentos às normas e disposições legais sobre remessa de material para o exterior e às que protegem a propriedade industrial e/ou transferência tecnológica (Lei nº 9.279 de 14/05/96 que regula direitos e obrigações relativos à propriedade industrial, Decreto nº 2.553/98 que a regulamenta e Lei nº 9.610/98 sobre direito autoral), explicitando, quando couber, os acordos estabelecidos, além das normas legais vigentes sobre remessa de material biológico para o exterior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 – </w:t>
      </w:r>
      <w:r>
        <w:rPr>
          <w:rFonts w:cs="Arial" w:ascii="Arial" w:hAnsi="Arial"/>
          <w:color w:val="000000"/>
        </w:rPr>
        <w:t>Durante o decurso da pesquisa os patrocinadores e pesquisadores devem comunicar aos Comitês de Ética em Pesquisa – CEP, informações relevantes de interesse público, independentemente dos relatórios periódicos previstos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I – </w:t>
      </w:r>
      <w:r>
        <w:rPr>
          <w:rFonts w:cs="Arial" w:ascii="Arial" w:hAnsi="Arial"/>
          <w:color w:val="000000"/>
        </w:rPr>
        <w:t>Na elaboração do protocolo deve-se zelar de modo especial pela apresentação dos seguintes itens: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VII.1 – </w:t>
      </w:r>
      <w:r>
        <w:rPr>
          <w:rFonts w:cs="Arial" w:ascii="Arial" w:hAnsi="Arial"/>
          <w:color w:val="000000"/>
        </w:rPr>
        <w:t>Documen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e aprovação emitido por Comitê de Ética em Pesquisa ou equivalente de instituição do país de origem, que promoverá ou que também executará o projeto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VII.2 – </w:t>
      </w:r>
      <w:r>
        <w:rPr>
          <w:rFonts w:cs="Arial" w:ascii="Arial" w:hAnsi="Arial"/>
          <w:color w:val="000000"/>
        </w:rPr>
        <w:t>Quando não estiver previsto o desenvolvimento do projeto no país de origem, a justificativa deve ser colocada no protocolo para apreciação do CEP da instituição brasileira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ab/>
        <w:t xml:space="preserve">VII.3 – </w:t>
      </w:r>
      <w:r>
        <w:rPr>
          <w:rFonts w:cs="Arial" w:ascii="Arial" w:hAnsi="Arial"/>
        </w:rPr>
        <w:t>Detalh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 recursos financeiros envolvidos: fontes (se internacional e estrangeira e se há contrapartida nacional/institucional), forma e valor de remuneração do pesquisador e outros recursos humanos, gastos com infra-estrutura e impacto na rotina do serviço de saúde da instituição onde se realizará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ve-se evitar, na medida do possível, que o aporte de recursos financeiros  crie  situações  de  discriminação entre profissionais e/ou entre usuários, uma vez que esses recursos podem conduzir a benefícios extraordinários para os participantes e sujeitos da pesquisa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VII.4 – </w:t>
      </w:r>
      <w:r>
        <w:rPr>
          <w:rFonts w:cs="Arial" w:ascii="Arial" w:hAnsi="Arial"/>
          <w:color w:val="000000"/>
        </w:rPr>
        <w:t>Declaração do promotor ou patrocinador, quando houver, de compromisso em cumprir os termos das resoluções do CNS relativas à ética na pesquisa que envolve seres humanos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VII.5 – </w:t>
      </w:r>
      <w:r>
        <w:rPr>
          <w:rFonts w:cs="Arial" w:ascii="Arial" w:hAnsi="Arial"/>
          <w:color w:val="000000"/>
        </w:rPr>
        <w:t>Declaraçã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uso do material biológico e dos dados e informações coletados exclusivamente para os fins previstos no protocolo, de todos os que vão manipular o material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VII.6 – </w:t>
      </w:r>
      <w:r>
        <w:rPr>
          <w:rFonts w:cs="Arial" w:ascii="Arial" w:hAnsi="Arial"/>
          <w:color w:val="000000"/>
        </w:rPr>
        <w:t>Parec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pesquisador sobre o protocolo, caso tenha sido impossível a sua participação no delineamento do projeto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II – </w:t>
      </w:r>
      <w:r>
        <w:rPr>
          <w:rFonts w:cs="Arial" w:ascii="Arial" w:hAnsi="Arial"/>
          <w:color w:val="000000"/>
        </w:rPr>
        <w:t>Dentro das atribuições previstas no item VIII.4.c.8 da Resolução nº 196/96, cabe à CONEP, após a aprovação do CEP institucional, apreciar as pesquisas enquadradas nessa área temática, ainda que simultaneamente enquadradas em outras.</w:t>
      </w:r>
    </w:p>
    <w:p>
      <w:pPr>
        <w:pStyle w:val="Normal"/>
        <w:tabs>
          <w:tab w:val="clear" w:pos="708"/>
          <w:tab w:val="left" w:pos="1134" w:leader="none"/>
        </w:tabs>
        <w:ind w:left="0" w:right="-22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VIII.1 – </w:t>
      </w:r>
      <w:r>
        <w:rPr>
          <w:rFonts w:cs="Arial" w:ascii="Arial" w:hAnsi="Arial"/>
          <w:color w:val="000000"/>
        </w:rPr>
        <w:t>Os casos omissos, referentes aos aspectos éticos da pesquisa, serão resolvidos pela Comissão Nacional de Ética em Pesquisa.</w:t>
      </w:r>
    </w:p>
    <w:p>
      <w:pPr>
        <w:pStyle w:val="Normal"/>
        <w:ind w:left="0" w:right="-22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-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-227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SERRA</w:t>
      </w:r>
    </w:p>
    <w:p>
      <w:pPr>
        <w:pStyle w:val="Normal"/>
        <w:ind w:left="0" w:right="-227" w:firstLine="851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Presidente do Conselho Nacional de Saúde</w:t>
      </w:r>
    </w:p>
    <w:p>
      <w:pPr>
        <w:pStyle w:val="Normal"/>
        <w:ind w:left="0" w:right="-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Homologo a Resolução CNS nº 292, de 08 de julho de 1999, nos termos do Decreto de Delegação de Competência de 12 de novembro de 1991. </w:t>
      </w:r>
    </w:p>
    <w:p>
      <w:pPr>
        <w:pStyle w:val="Normal"/>
        <w:ind w:left="0" w:right="-227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-227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-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-227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SERRA</w:t>
      </w:r>
    </w:p>
    <w:p>
      <w:pPr>
        <w:pStyle w:val="Normal"/>
        <w:ind w:left="0" w:right="-227"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inistro de Estado da Saúde</w:t>
      </w:r>
    </w:p>
    <w:p>
      <w:pPr>
        <w:pStyle w:val="Normal"/>
        <w:ind w:left="0"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-227" w:firstLine="851"/>
        <w:jc w:val="right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ind w:left="0" w:right="-227" w:firstLine="851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1906" w:h="16838"/>
      <w:pgMar w:left="1077" w:right="1134" w:gutter="0" w:header="0" w:top="1134" w:footer="0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left="0" w:right="-227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-171" w:firstLine="851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left="0" w:right="-171" w:firstLine="851"/>
      <w:jc w:val="both"/>
    </w:pPr>
    <w:rPr>
      <w:rFonts w:ascii="Arial" w:hAnsi="Arial" w:cs="Arial"/>
      <w:b/>
      <w:lang w:val="pt-BR"/>
    </w:rPr>
  </w:style>
  <w:style w:type="paragraph" w:styleId="Recuodecorpodetexto3">
    <w:name w:val="Recuo de corpo de texto 3"/>
    <w:basedOn w:val="Normal"/>
    <w:qFormat/>
    <w:pPr>
      <w:ind w:left="0" w:right="-227" w:firstLine="85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3:01:00Z</dcterms:created>
  <dc:creator>NATANAEL</dc:creator>
  <dc:description/>
  <cp:keywords>Reso218.doc</cp:keywords>
  <dc:language>en-US</dc:language>
  <cp:lastModifiedBy>Ministerio da saude</cp:lastModifiedBy>
  <cp:lastPrinted>1999-07-26T10:20:00Z</cp:lastPrinted>
  <dcterms:modified xsi:type="dcterms:W3CDTF">1999-08-13T18:14:00Z</dcterms:modified>
  <cp:revision>15</cp:revision>
  <dc:subject>Resolve solicitar que sejam reconhecidas algumas categorias como profissionais de saúde</dc:subject>
  <dc:title>Reso218.doc</dc:title>
</cp:coreProperties>
</file>