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ODELO RELATÓRIO PIB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lha de rosto (Título do trabalho, nome do bolsista e do orientador, período referente ao relatóri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rodução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são de Literatur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ivos (gerais e específicos)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ais e Métodos (fontes e metodologi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ultados e Discussão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siderações Finais (Conclusã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ublicações (se houver)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abalhos futuros (andamento da pesquis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dido de Renovação (se houver)</w:t>
      </w:r>
    </w:p>
    <w:p>
      <w:pPr>
        <w:pStyle w:val="PargrafodaLista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ências Bibliográf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: É recomendado que o Relatório tenha de 10 a  20 páginas</w:t>
      </w:r>
    </w:p>
    <w:p>
      <w:pPr>
        <w:pStyle w:val="Normal"/>
        <w:jc w:val="both"/>
        <w:rPr/>
      </w:pPr>
      <w:r>
        <w:rPr/>
        <w:t>Times, fonte 12, espaçamento 1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NormalWeb">
    <w:name w:val="Normal (Web)"/>
    <w:basedOn w:val="Normal"/>
    <w:qFormat/>
    <w:pPr/>
    <w:rPr>
      <w:rFonts w:ascii="Verdana" w:hAnsi="Verdana" w:cs="Verdana"/>
      <w:color w:val="333333"/>
      <w:sz w:val="17"/>
      <w:szCs w:val="17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20:00Z</dcterms:created>
  <dc:creator>Valeria</dc:creator>
  <dc:description/>
  <dc:language>en-US</dc:language>
  <cp:lastModifiedBy>Papali</cp:lastModifiedBy>
  <dcterms:modified xsi:type="dcterms:W3CDTF">2017-09-04T14:20:00Z</dcterms:modified>
  <cp:revision>2</cp:revision>
  <dc:subject/>
  <dc:title>A fundação da cidade de São José dos Campos</dc:title>
</cp:coreProperties>
</file>