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STITUTO DE PESQUISA E DESENVOLVIMENTO – IP&amp;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olicitação para Apresentação Final de Dissertação / Defesa de Tese</w:t>
      </w:r>
    </w:p>
    <w:p>
      <w:pPr>
        <w:pStyle w:val="Normal"/>
        <w:rPr/>
      </w:pPr>
      <w:r>
        <w:rPr/>
        <w:t>Ao Presidente da CPG</w:t>
      </w:r>
    </w:p>
    <w:p>
      <w:pPr>
        <w:pStyle w:val="Normal"/>
        <w:jc w:val="both"/>
        <w:rPr/>
      </w:pPr>
      <w:r>
        <w:rPr/>
        <w:t xml:space="preserve">Eu ________________________________________________, Matrícula nº _________________ regularmente matriculado(a) no Programa de Pós Graduação </w:t>
      </w:r>
      <w:r>
        <w:rPr>
          <w:b/>
          <w:i/>
        </w:rPr>
        <w:t>Stricto Sensu</w:t>
      </w:r>
      <w:r>
        <w:rPr/>
        <w:t>, (  )Mestrado (  )Doutorado (  )Doutorado Direto em _____________________________________________, DECLARO ESTAR APRESENTANDO TODOS OS DOCUMENTOS ABAIXO RELACIONADOS, para a Apresentação Final de Dissertação (Mestrado) e ou Defesa de Tese (Doutorado):</w:t>
      </w:r>
    </w:p>
    <w:p>
      <w:pPr>
        <w:pStyle w:val="Normal"/>
        <w:jc w:val="both"/>
        <w:rPr/>
      </w:pPr>
      <w:r>
        <w:rPr/>
        <w:t>(     )  CARTA PROPOSTA para composição de banca (</w:t>
      </w:r>
      <w:r>
        <w:rPr>
          <w:b/>
          <w:sz w:val="20"/>
          <w:szCs w:val="20"/>
        </w:rPr>
        <w:t>preenchimento digitado</w:t>
      </w:r>
      <w:r>
        <w:rPr/>
        <w:t xml:space="preserve">) (vide anexo); </w:t>
      </w:r>
    </w:p>
    <w:p>
      <w:pPr>
        <w:pStyle w:val="Normal"/>
        <w:jc w:val="both"/>
        <w:rPr/>
      </w:pPr>
      <w:r>
        <w:rPr/>
        <w:t>(  ) CERTIFICADO de Proficiência em Língua Inglesa (MESTRADO), (Inglês ou Francês para alunos do Planejamento Urbano e Regional), (vide anexo);</w:t>
      </w:r>
    </w:p>
    <w:p>
      <w:pPr>
        <w:pStyle w:val="Normal"/>
        <w:jc w:val="both"/>
        <w:rPr/>
      </w:pPr>
      <w:r>
        <w:rPr/>
        <w:t>(    )  CERTIFICADO  de Proficiência em Língua Estrangeira ( DOUTORADO), de acordo com o Regimento de cada Programa (vide anexo);</w:t>
      </w:r>
    </w:p>
    <w:p>
      <w:pPr>
        <w:pStyle w:val="Normal"/>
        <w:jc w:val="both"/>
        <w:rPr/>
      </w:pPr>
      <w:r>
        <w:rPr/>
        <w:t xml:space="preserve">(   ) DECLARAÇÃO   de Contagem de Créditos , obtidos , de acordo com o Regimento de cada Programa, conforme previsto nas Normas de Pós Graduação </w:t>
      </w:r>
      <w:r>
        <w:rPr>
          <w:i/>
        </w:rPr>
        <w:t>Stricto Sensu</w:t>
      </w:r>
      <w:r>
        <w:rPr/>
        <w:t xml:space="preserve"> da Univap (vide anexo);</w:t>
      </w:r>
    </w:p>
    <w:p>
      <w:pPr>
        <w:pStyle w:val="Normal"/>
        <w:jc w:val="both"/>
        <w:rPr/>
      </w:pPr>
      <w:r>
        <w:rPr/>
        <w:t>(     )  DECLARAÇÃO dos trabalhos aceitos/submetidos ou publicados, DE ACORDO COM REGIMENTO UNIFICADO  (vide anexo);</w:t>
      </w:r>
    </w:p>
    <w:p>
      <w:pPr>
        <w:pStyle w:val="Normal"/>
        <w:jc w:val="both"/>
        <w:rPr/>
      </w:pPr>
      <w:r>
        <w:rPr/>
        <w:t>(      ) DECLARAÇÃO  de Estágio Docência,  (SOMENTE P/ CURSOS NÃO PROFISSIONALIZANTES), ( vide anexo);</w:t>
      </w:r>
    </w:p>
    <w:p>
      <w:pPr>
        <w:pStyle w:val="Normal"/>
        <w:jc w:val="both"/>
        <w:rPr/>
      </w:pPr>
      <w:r>
        <w:rPr/>
        <w:t>(      ) DECLARAÇÃO  de Aprovação no Exame de Qualificação (MESTRADO PROFISSIONALIZANTE - Processamento de Materiais), ( vide anexo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     )  DECLARAÇÃO de Aprovação no Exame de Qualificação ( Doutorado),  ( vide anexo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     )  Não constar nenhuma pendência na Biblioteca da Univap.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TO DA BIBLIOT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ão José dos Campos, ________ de ____________de ___________.  </w:t>
      </w:r>
    </w:p>
    <w:p>
      <w:pPr>
        <w:pStyle w:val="Normal"/>
        <w:spacing w:lineRule="auto" w:line="360" w:before="0" w:after="200"/>
        <w:rPr/>
      </w:pPr>
      <w:r>
        <w:rPr/>
        <w:t>Assinatura do Aluno(a)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62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6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</w:tblGrid>
    <w:tr>
      <w:trPr>
        <w:trHeight w:val="1338" w:hRule="atLeast"/>
      </w:trPr>
      <w:tc>
        <w:tcPr>
          <w:tcW w:w="697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Av. Shishima Hifumi, 2911 - 12244-00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ão José dos Campos – SP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univap.br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271" w:hRule="atLeast"/>
      </w:trPr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413510" cy="5803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1" r="-2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6500" cy="67500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94615</wp:posOffset>
              </wp:positionV>
              <wp:extent cx="6105525" cy="0"/>
              <wp:effectExtent l="635" t="9525" r="0" b="952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7.45pt" to="480.95pt,7.45pt" ID="Conector reto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underscor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57" w:leader="none"/>
        <w:tab w:val="left" w:pos="9214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0:00Z</dcterms:created>
  <dc:creator>Vetiano T. Miura</dc:creator>
  <dc:description/>
  <cp:keywords/>
  <dc:language>en-US</dc:language>
  <cp:lastModifiedBy>setor</cp:lastModifiedBy>
  <cp:lastPrinted>2018-08-03T13:08:00Z</cp:lastPrinted>
  <dcterms:modified xsi:type="dcterms:W3CDTF">2023-06-15T17:43:00Z</dcterms:modified>
  <cp:revision>21</cp:revision>
  <dc:subject/>
  <dc:title/>
</cp:coreProperties>
</file>